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Желтикова И.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андидат философских наук, доцент,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доцент кафедры философии и культурологии, </w:t>
      </w:r>
    </w:p>
    <w:p>
      <w:pPr>
        <w:pStyle w:val="Normal"/>
        <w:spacing w:lineRule="auto" w:line="240" w:before="0" w:after="0"/>
        <w:jc w:val="right"/>
        <w:rPr/>
      </w:pPr>
      <w:r>
        <w:rPr>
          <w:rFonts w:cs="Times New Roman" w:ascii="Times New Roman" w:hAnsi="Times New Roman"/>
          <w:i/>
          <w:sz w:val="28"/>
          <w:szCs w:val="28"/>
        </w:rPr>
        <w:t>Орловский государственный университет имени И.С. Тургене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Итоги работы семинара «Будущее сегодня»</w:t>
      </w:r>
      <w:r>
        <w:rPr>
          <w:rStyle w:val="FootnoteCharacters"/>
          <w:rStyle w:val="FootnoteAnchor"/>
          <w:rFonts w:cs="Times New Roman" w:ascii="Times New Roman" w:hAnsi="Times New Roman"/>
          <w:b/>
          <w:bCs/>
          <w:sz w:val="28"/>
          <w:szCs w:val="28"/>
        </w:rPr>
        <w:footnoteReference w:id="2"/>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i/>
          <w:iCs/>
          <w:sz w:val="28"/>
          <w:szCs w:val="28"/>
        </w:rPr>
        <w:t>В материале дается обзор двух встреч научного семинара «Будущее сегодня», проходивших в сентябре и декабре 2019 года. Первая из них была посвящена вопросам будущего образования, вторая социальной ответственности.</w:t>
      </w:r>
    </w:p>
    <w:p>
      <w:pPr>
        <w:pStyle w:val="Normal"/>
        <w:spacing w:lineRule="auto" w:line="240" w:before="0" w:after="0"/>
        <w:ind w:firstLine="709"/>
        <w:jc w:val="both"/>
        <w:rPr/>
      </w:pPr>
      <w:r>
        <w:rPr>
          <w:rFonts w:cs="Times New Roman" w:ascii="Times New Roman" w:hAnsi="Times New Roman"/>
          <w:b/>
          <w:i/>
          <w:iCs/>
          <w:sz w:val="28"/>
          <w:szCs w:val="28"/>
        </w:rPr>
        <w:t>Ключевые слова:</w:t>
      </w:r>
      <w:r>
        <w:rPr>
          <w:rFonts w:cs="Times New Roman" w:ascii="Times New Roman" w:hAnsi="Times New Roman"/>
          <w:i/>
          <w:iCs/>
          <w:sz w:val="28"/>
          <w:szCs w:val="28"/>
        </w:rPr>
        <w:t xml:space="preserve"> научный семинар «Будущее сегодн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Zheltikova I.V., </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lang w:val="en-US"/>
        </w:rPr>
        <w:t xml:space="preserve">Candidate of Philosophy, Docent, </w:t>
      </w:r>
    </w:p>
    <w:p>
      <w:pPr>
        <w:pStyle w:val="Normal"/>
        <w:spacing w:lineRule="auto" w:line="240" w:before="0" w:after="0"/>
        <w:ind w:firstLine="709"/>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ssociate professor of Department of Philosophy and Cultural Studies, </w:t>
      </w:r>
    </w:p>
    <w:p>
      <w:pPr>
        <w:pStyle w:val="Normal"/>
        <w:spacing w:lineRule="auto" w:line="240" w:before="0" w:after="0"/>
        <w:ind w:firstLine="709"/>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Orel State University named after I.S. Turgenev</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results of the seminar «Future Today»</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material gives an overview of two meetings of the scientific seminar “Future Today”, which were like in September and December 2019. The first of them was devoted to issues of future education, the second to social responsibility.</w:t>
      </w:r>
    </w:p>
    <w:p>
      <w:pPr>
        <w:pStyle w:val="Normal"/>
        <w:spacing w:lineRule="auto" w:line="240" w:before="0" w:after="0"/>
        <w:ind w:firstLine="709"/>
        <w:jc w:val="both"/>
        <w:rPr/>
      </w:pPr>
      <w:r>
        <w:rPr>
          <w:rFonts w:cs="Times New Roman" w:ascii="Times New Roman" w:hAnsi="Times New Roman"/>
          <w:b/>
          <w:i/>
          <w:iCs/>
          <w:sz w:val="28"/>
          <w:szCs w:val="28"/>
          <w:lang w:val="en-US"/>
        </w:rPr>
        <w:t>Keywords:</w:t>
      </w:r>
      <w:r>
        <w:rPr>
          <w:rFonts w:cs="Times New Roman" w:ascii="Times New Roman" w:hAnsi="Times New Roman"/>
          <w:i/>
          <w:iCs/>
          <w:sz w:val="28"/>
          <w:szCs w:val="28"/>
          <w:lang w:val="en-US"/>
        </w:rPr>
        <w:t xml:space="preserve"> scientific seminar «Future Today».</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За прошедшие полгода состоялись два заседания научного семинара для преподавателей и студентов «Будущее сегодня». В начале учебного года, в сентябре прошел семинар по теме «Будущее образования», в котором принимали участие преподаватели философского факультета. В начале семинара была обозначена проблема изменений в современном образовании, в его содержании, методах и лицах, причин этого процесса и возможных последствий. </w:t>
      </w:r>
    </w:p>
    <w:p>
      <w:pPr>
        <w:pStyle w:val="Normal"/>
        <w:spacing w:lineRule="auto" w:line="240" w:before="0" w:after="0"/>
        <w:ind w:firstLine="709"/>
        <w:jc w:val="both"/>
        <w:rPr/>
      </w:pPr>
      <w:r>
        <w:rPr>
          <w:rFonts w:cs="Times New Roman" w:ascii="Times New Roman" w:hAnsi="Times New Roman"/>
          <w:sz w:val="28"/>
          <w:szCs w:val="28"/>
        </w:rPr>
        <w:t>С первым докладом выступила доктор философских наук, профессор, заведующая кафедрой философии и культурологии Пахарь Людмила Ивановна. В своем выступлении она проследила зависимость утверждения идеи всеобщего среднего образования от потребностей модернизированного промышленного производства второй половины 19 века. Докладчик показала, что именно нужда в квалифицированных кадрах, способных к работе со станками и другими механизмами, предполагающими чтение сложных инструкций и выполнение многоступенчатых алгоритмов, обусловила предельное расширение круга лиц, получающих начальное и среднее образование, включив в их число представителей малообеспеченных слоев и, даже, женщин.По мере усложнения технологической составляющей производства, в общеобразовательную школьную программу добавлялись новые предметы, вплоть до преподавания в средней школе основ высшей математики и астрономии, а содержание уже имеющихся постоянно обновлялось и усложнялось. Повышение требований, предъявляемых к общему образованию, которое можно было наблюдать в течение всего 20 века, имело одной из целей создание широкой базы для рекрутирования кадров в науку и наукоемкие производства. В обсуждении доклада участники семинара дали оценку парадигмы «общества знания», связав ее с тенденцией, обозначенной Людмилой Ивано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общением о декларируемых изменениях образовательной парадигмы в условиях информационного общества выступил доктор исторических наук, профессор, главный научный сотрудник НОЦ «Социальная антропология», заведующий кафедрой социальной антропологии и этнонациональных процессов Вячеслав Петрович Степанов. Он заметил, что с начала 21 века активно ведется разговор об изменениях, требуемых современному типу образования для соответствия предполагаемым вызовам завтрашнего дня. Больше знаний, самостоятельный поиск информации, ответственность и умение критически осмысливать полученные сведения, взаимное обучение учителя и ученика, участие в процессе образования профессионалов в качестве педагогов, множественность форм обучения – вот основные параметры, постулируемые для образования 21 века. Однако, как заметил Степанов В.П., уже в этих критериях мы можем обнаружить скрытые противоречия, и в первую очередь они касаются невозможности одновременного увеличения объема осваиваемой информации и сохранения высокого уровня критичности в ее оц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еминара, кандидат философских наук, доцент кафедры философии и культурологии Инга Владиславовна Желтикова выступила с докладом о кардинальном изменении принципа распространения информации в современном мире и его последствиях. Докладчик указала на ситуацию ограниченности и нехватки информации как исходную для формирования мыслительных схем человека. В этих условиях выживание в значительной степени зависело от умения получить и правильно интерпретировать данные окружающего мира. Логика и принцип подражательного обучения были достаточным инструментарием для овладения основными навыками поиска информации и ее фильтрации – чтением, письмом, принципами счета, обобщения и анализа полученных данных. Относительная малочисленность источников информации и длительные периоды ее обновления позволяли критически их осмысливать, что также опиралось на универсальность требования «сомневаться во всем». Систематическое образование при этом имело целью передать ключевые информационные модели в их устойчивом содержании и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избыточности информации относительно нова и чужеродна, с точки зрения эволюционных принципов, обусловивших познавательные модели человека,–констатировала Желтикова И.В. Целесообразное поведение в отношении массива информации, превышающего возможности его критической фильтрации и обработки, не является результатом исторической выработки и закрепления универсального алгоритма. С этой задачей, в отличие от задачи поиска информации из ограниченных источников, человек не может справиться самостоятельно, опираясь только на здравый смысл и рассудок. Здесь необходимо целенаправленное обучение работе по отбору и проверке информации в ситуации ее избыто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здавшихся условиях, признала Желтикова И.В., наиболее важным представляется не обучение получению информации, а развитие способности осмысления информации, начиная от осмысления своей потребности в тех или иных сведениях, включая оценку источников получения информации, до осмысления самих полученных данных, их достоверности и полезности. Систематическое образование в этом случае должно быть направлено на формирование устойчивых навыков квалифицированной оценки источников информации и критических приемов ее освоения. Однако, как заметила автор доклада, мы видим, что принципы школьного и вузовского образования или не меняются в аспекте отношения к информационному потоку, по-прежнему  ориентируясь на передачу ключевых информационных моделей, устаревающих с каждым днем, или их изменения оказываются направленными на формирование умений и навыков, никак не связанных с указанной задачей.</w:t>
      </w:r>
    </w:p>
    <w:p>
      <w:pPr>
        <w:pStyle w:val="Normal"/>
        <w:spacing w:lineRule="auto" w:line="240" w:before="0" w:after="0"/>
        <w:ind w:firstLine="709"/>
        <w:jc w:val="both"/>
        <w:rPr/>
      </w:pPr>
      <w:r>
        <w:rPr>
          <w:rFonts w:cs="Times New Roman" w:ascii="Times New Roman" w:hAnsi="Times New Roman"/>
          <w:sz w:val="28"/>
          <w:szCs w:val="28"/>
        </w:rPr>
        <w:t xml:space="preserve">Об изменении социального заказа по отношению к образованию рассказала в своем выступлении доцент кафедры философии и культурологии Елена Ивановна Хохлова. Она заметила, что идея «науки как производственной силы», являющейся одной из центральных для парадигмы «общества знания», на данный момент уже достаточно полно воплощена в жизнь. Современное производство, с одной стороны, зависит от ученых и близких им по уровню знаний инженерно-технических кадров, потребность в которых на конкретном производстве численно невелика, а с другой – от работников с элементарными трудовыми навыками, интеллектуальное развитие которых может оставаться на уровне ребенка (неслучайно, что именно сейчас актуализировалась проблема эксплуатации детского труда на высокотехнологичном производстве). Последствия тесной связи производства и передовой науки оказались несколько неожиданными – ненужными стали именно высококвалифицированные рабочие, способные осознанно участвовать в производстве и его инновациях. Производство, сосредоточившееся вокруг «черных ящиков» – механизмов или программированных блоков, полностью достаточных для осуществления рабочего процесса, не нуждается в образованных специалистах, а ориентируется на низкооплачиваемых рабочих, чей труд дешевле, нежели автоматизация выполняемых ими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с этим меняется и социальный заказ по отношению к школьному и следующему за ним образованию, констатировала Е.И. Хохлова. От ориентации на формирование образованного и систематически развитого человека он смещается в сторону программирования идеального потребителя – внушаемого, конформистски настроенного массового человека, не склонного осмысливать предоставляемую информацию, самостоятельно с ней работать, стремящегося потреблять «удобную» информацию, развлекаться и переживать поверхностные эмоции. Здесь можно добавить, что и думающий, ответственный гражданин едва ли интересен современной власти, предпочитающей манипуляционные технологии открытому диалогу с обществом. Соответственно этому в современном образовании мы имеем тенденцию, обратную парадигме «общества знания», – понижение уровня получаемого образования, сужение горизонтов в целостной картине мира, фрагментирование получаемого знания, сокращение времени на изучение фундаментальных наук и предметов, формирующих непротиворечивое мировозз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суждения докладов участники круглого стола пришли к выводу, что ориентация на высокий уровень образования, получение качественного знания, разносторонние интересы находится сегодня на периферии общественных ценностей, значительно уступая предпринимательским способностям и успешности, скажем, в медийных проектах. Значимость знаний, их уровня и достоверности сохраняется либо в среде людей, так или иначе связанных со сферой образования и науки, либо у детей и подростков, чей интерес к учебе обусловлен природным складом ума и врожденно высоким уровнем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й выход из создавшейся ситуации ученые увидели в системе дополнительного образования для одаренных детей. Во-первых, формирование групп для занятий в таких школах опирается на выбор и желание самих учащихся не просто успешно освоить программу государственного образца и сдать экзамены на высокий балл, но получить углубленные, дополнительные знания по школьным предметам и областям наук, с ними связанными. Во-вторых, школьники, посещающие подобные занятия, имеют установку на получение знаний, готовы учиться, в том числе и тому, как учиться. Их мотивация не обусловлена широко пропагандируемыми принципами и ценностями, она является результатом индивидуального выбора и готовности затрачивать время и силы на освоение общемировоззренческих позиций. Изначально порог критичности и, в том числе, в области собственной самооценки, у этих детей выше, нежели у их сверстников, желая дополнительно учиться, они признают тем самым недостаточность своего нынешнего уровня знаний, стремятся узнать больше, приобрести новые навыки, двигаться вперед. Вектор, задаваемый школами для одаренных детей, является тем самым вектором, который позволит не возобладать тенденции на понижение общего уровня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в этом полугодии встреча семинара «Будущее сегодня» прошла в ноябре в форме круглого стола «Социальная ответственность как альтернатива социальному хаосу». Специальным гостем семинара был руководитель центра стратегических инициатив «Со-общество» Алексей Леонидович Брызгалов, приехавший из Москвы специально на это научное мероприятие и выступивший с докладом «Понятие самоответственности как общего социального принципа». Участниками круглого стола стали студенты и преподаватели философского факультета, а также доктор философских наук, профессор Орловского государственного аграрного университета имени Н.В. Парахина Валерий Николаевич Финогентов и доктор философских наук, доцент, начальник кафедры социально-философских дисциплин ФГКОУ ВО «Орловский юридический институт МВД России имени В.В. Лукьянова» Евгений Вячеславович Са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круглого стола собрались для того, чтобы обсудить актуальные для современного общества проблемы социальной ответственности, гражданского общества и, безусловно, будущего России. Студенты-политологи подготовили небольшие выступления, в ходе которых рассказали собравшимся о том, что такое социальная ответственность, каковы ее основные черты и особенности. Докладчики сделали акцент на том, что формирование и развитие этого этического принципа является необходимым компонентом успешного развития нашей страны в будущем, поскольку его применение требует принятия решений индивидом с учетом интересов, ценностей и целей соци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й Брызгалов познакомил участников круглого стола с основной миссией возглавляемого им центра стратегических инициатив «Со-общества», состоящей в формировании самоответственного и социально-справедливого общества. Определяя понятие «самоответственность», А.Л. Брызгалов предложить понимать под ним способность человека нести ответственность за принятые решения и совершенные поступки. Данный принцип, по мнению автора, является наиболее актуальным и существенным в процессе становления граждан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пределения сущности гражданского общества обнаружил, что студенты не ограничились словарными определениями и экскурсами в историю формирования понятия для выстраивания собственного понимания гражданского общества. Начав в своих кратких сообщениях с того, что понятие «гражданское общество» было введено Дж. Локком для отражения исторического развития человеческого общества, его перехода от природного к цивилизованному существованию и определялось как условие удовлетворения базовых человеческих потребностей, студенты в своих сообщениях остановились и на других подходах к его пониманию. Так, было отмечено, что Гегель трактовал гражданское общество как совокупность индивидов, удовлетворяющих с помощью труда свои повседневные потребности, признавал его вторичным по отношению к государству, но подчеркивал важность того, что именно гражданское общество выступает естественным барьером для неконтролируемого распространения государства и поглощения им всех сфер жизни человека. Полвека спустя А. Грамши, стоявший на марксистских позициях, обратил внимание на большое значение идеологии и культуры в утверждении политического господства. Особое значение в духовной сфере он придавал гражданскому обществу, которое тесно связано с идеологией (наукой, искусством, религией, правом) и институтами, создающими и распространяющими ее (политическими партиями, церковью, средствами массовой информации, школой и т.д.). Гражданское общество, как и государство, служит господствующему классу в упрочении его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вышеназванными трактовками гражданского общества, студенты-философы предложили расширенное его толкование, в котором подчеркивалось, что выборные институты государственного управления так же могут быть поняты как проявление гражданской инициативы и воли. В качестве примера был рассмотрен приговор английского парламента королю Карлу </w:t>
      </w:r>
      <w:r>
        <w:rPr>
          <w:rFonts w:cs="Times New Roman" w:ascii="Times New Roman" w:hAnsi="Times New Roman"/>
          <w:sz w:val="28"/>
          <w:szCs w:val="28"/>
          <w:lang w:val="en-US"/>
        </w:rPr>
        <w:t>I</w:t>
      </w:r>
      <w:r>
        <w:rPr>
          <w:rFonts w:cs="Times New Roman" w:ascii="Times New Roman" w:hAnsi="Times New Roman"/>
          <w:sz w:val="28"/>
          <w:szCs w:val="28"/>
        </w:rPr>
        <w:t>, обвиненному в уничтожении гражданских свобод.</w:t>
      </w:r>
    </w:p>
    <w:p>
      <w:pPr>
        <w:pStyle w:val="Normal"/>
        <w:spacing w:lineRule="auto" w:line="240" w:before="0" w:after="0"/>
        <w:ind w:firstLine="709"/>
        <w:jc w:val="both"/>
        <w:rPr/>
      </w:pPr>
      <w:r>
        <w:rPr>
          <w:rFonts w:cs="Times New Roman" w:ascii="Times New Roman" w:hAnsi="Times New Roman"/>
          <w:sz w:val="28"/>
          <w:szCs w:val="28"/>
        </w:rPr>
        <w:t>В процессе обсуждения на круглом столе поднимались вопросы гражданских инициатив, институтов гражданского общества, форм его проявления в современной России. Одним из вопросов обсуждения стал вопрос протестных акций как способа гражданской консолидации и информирования власти об отношении общества к проводимому ею курсу, вызвавший большое интерес среди студентов. Результатом жаркой дискуссии между будущими политологами и Е.В. Сальниковым о допустимых границах применения мер государственного принуждения по отношению к гражданам, выражающих свое несогласие с действиями власти в мирных формах, стало то, что каждая из сторон осталась при своем мнении.</w:t>
      </w:r>
    </w:p>
    <w:p>
      <w:pPr>
        <w:pStyle w:val="Normal"/>
        <w:spacing w:lineRule="auto" w:line="240" w:before="0" w:after="0"/>
        <w:ind w:firstLine="709"/>
        <w:jc w:val="both"/>
        <w:rPr/>
      </w:pPr>
      <w:r>
        <w:rPr>
          <w:rFonts w:cs="Times New Roman" w:ascii="Times New Roman" w:hAnsi="Times New Roman"/>
          <w:sz w:val="28"/>
          <w:szCs w:val="28"/>
        </w:rPr>
        <w:t xml:space="preserve">В завершении круглого стола был подведен итог творческого конкурса «Каким я вижу будущее», проводимого с 1 ноября по 7 декабря 2019 года. Первое место по общему голосованию заняла работа студенток-философов Прытковой Елены и Тарасовой Ан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минар функционирует при финансовой поддержке РФФИ в рамках научного проекта № 18-011-00256 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8:00Z</dcterms:created>
  <dc:creator>Инга Желтикова</dc:creator>
  <dc:description/>
  <cp:keywords/>
  <dc:language>en-US</dc:language>
  <cp:lastModifiedBy>User</cp:lastModifiedBy>
  <dcterms:modified xsi:type="dcterms:W3CDTF">2019-12-24T08:30:00Z</dcterms:modified>
  <cp:revision>5</cp:revision>
  <dc:subject/>
  <dc:title>Желтикова И</dc:title>
</cp:coreProperties>
</file>